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0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深圳市新艺坊展览策划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0"/>
        <w:gridCol w:w="884"/>
        <w:gridCol w:w="1557"/>
        <w:gridCol w:w="1536"/>
        <w:gridCol w:w="2180"/>
        <w:gridCol w:w="962"/>
      </w:tblGrid>
      <w:tr>
        <w:trPr>
          <w:trHeight w:val="2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龙岗区爱联爱新小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1</w:t>
            </w:r>
            <w:bookmarkEnd w:id="3"/>
          </w:p>
        </w:tc>
      </w:tr>
      <w:tr>
        <w:trPr>
          <w:trHeight w:val="3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双流区海港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1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2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展览展示策划及相关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展览展示策划及相关服务所涉及场所的相关环境管理活动</w:t>
            </w:r>
            <w:bookmarkEnd w:id="7"/>
          </w:p>
        </w:tc>
      </w:tr>
      <w:tr>
        <w:trPr>
          <w:trHeight w:val="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8" w:name="认证标准"/>
            <w:bookmarkEnd w:id="8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GB/T19001-2016/ISO 9001:201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B/T24001-2016/ISO 14001:2015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81004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亚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818910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408247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九州无同文化展示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8-18T01:55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