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95-2019-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蒙生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77"/>
        <w:gridCol w:w="765"/>
        <w:gridCol w:w="1128"/>
        <w:gridCol w:w="101"/>
        <w:gridCol w:w="1304"/>
        <w:gridCol w:w="691"/>
        <w:gridCol w:w="546"/>
        <w:gridCol w:w="1715"/>
        <w:gridCol w:w="601"/>
        <w:gridCol w:w="1036"/>
      </w:tblGrid>
      <w:tr>
        <w:trPr>
          <w:trHeight w:val="2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新艺坊展览策划有限公司</w:t>
            </w:r>
            <w:bookmarkEnd w:id="2"/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林林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68846834</w:t>
            </w:r>
            <w:bookmarkEnd w:id="4"/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5"/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智能手机  □台式电脑 □笔记本电脑 □录像机 □照相机 □可穿戴设备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深圳市龙岗区龙城街道吉祥社区怡翠路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68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号东都花园二期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单元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703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四川省成都市双流区海港广场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座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23F02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号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>
          <w:trHeight w:val="33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7"/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8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5.20.00</w:t>
            </w:r>
            <w:bookmarkEnd w:id="8"/>
          </w:p>
        </w:tc>
      </w:tr>
      <w:tr>
        <w:trPr>
          <w:trHeight w:val="58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展览展示策划及相关职业健康安全管理体系</w:t>
            </w:r>
            <w:bookmarkEnd w:id="9"/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0" w:name="认证标准"/>
            <w:bookmarkStart w:id="11" w:name="认证标准"/>
            <w:bookmarkEnd w:id="11"/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蒙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3191539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20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373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37107</cp:lastModifiedBy>
  <cp:lastPrinted>2018-05-31T08:24:00Z</cp:lastPrinted>
  <dcterms:modified xsi:type="dcterms:W3CDTF">2021-08-18T07:42:3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