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5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深圳市新艺坊展览策划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深圳市龙岗区龙城街道吉祥社区怡翠路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号东都花园二期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703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四川省成都市双流区海港广场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3F02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4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览展示策划及相关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6" w:name="认证标准"/>
            <w:bookmarkStart w:id="7" w:name="认证标准"/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蒙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319153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37107</cp:lastModifiedBy>
  <cp:lastPrinted>2018-05-31T08:24:00Z</cp:lastPrinted>
  <dcterms:modified xsi:type="dcterms:W3CDTF">2021-08-18T07:42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