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审核组交通费用报销清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u w:val="single"/>
        </w:rPr>
        <w:t>江西阳光安全设备集团有限公司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根据双方合同约定，下述审核组成员交通费用请予以报销：   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95"/>
        <w:gridCol w:w="1276"/>
        <w:gridCol w:w="749"/>
        <w:gridCol w:w="900"/>
        <w:gridCol w:w="1611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文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21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8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0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南昌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樟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汽车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火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晚餐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9.5</w:t>
            </w:r>
            <w:r>
              <w:rPr>
                <w:rFonts w:ascii="Tahoma" w:hAnsi="Tahoma" w:cs="Tahoma"/>
                <w:sz w:val="24"/>
              </w:rPr>
              <w:t>元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组长签字：　　　　　　　　   　受审核方代表签字确认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　　　　　　　　　　　　　　　　　    　　　　　　　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核组必须由审核组长或指定专人负责据此清单实施报销的工作，报销清单必须经审核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核方只给予报销①由上一审核地点或审核员所在地到达受审核方所在地的长途交通（火车、飞机、长途汽车）费用；②由本企业返回审核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核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核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核组要求报销的款项，符合要求的费用请协助报销，并在此清单上签字盖章确认，请受审核方对不符合要求的费用一律不予报销，并有责任将情况反馈本机构，以协助我们加强对审核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核组将此单随审核</w:t>
      </w:r>
      <w:r>
        <w:rPr>
          <w:rFonts w:ascii="宋体;SimSun" w:hAnsi="宋体;SimSun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;SimSun" w:hAnsi="宋体;SimSun" w:cs="Tahoma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5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cp:keywords/>
  <dc:language>en-US</dc:language>
  <cp:lastModifiedBy>Administrator</cp:lastModifiedBy>
  <cp:lastPrinted>2005-11-09T10:32:00Z</cp:lastPrinted>
  <dcterms:modified xsi:type="dcterms:W3CDTF">2021-08-19T09:03:00Z</dcterms:modified>
  <cp:revision>1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