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1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85"/>
        <w:gridCol w:w="523"/>
        <w:gridCol w:w="753"/>
        <w:gridCol w:w="87"/>
        <w:gridCol w:w="1304"/>
        <w:gridCol w:w="1316"/>
        <w:gridCol w:w="1000"/>
        <w:gridCol w:w="1715"/>
        <w:gridCol w:w="601"/>
        <w:gridCol w:w="786"/>
      </w:tblGrid>
      <w:tr>
        <w:trPr>
          <w:trHeight w:val="2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春钽铌矿有限公司</w:t>
            </w:r>
            <w:bookmarkEnd w:id="2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郭文萍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9578200</w:t>
            </w:r>
            <w:bookmarkEnd w:id="4"/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袁州区新坊镇花桥村</w:t>
            </w:r>
            <w:bookmarkEnd w:id="7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袁州区新坊镇花桥村</w:t>
            </w:r>
            <w:bookmarkEnd w:id="8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2.06.02;02.07.01;02.07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2.06.02;02.07.01;02.07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2.06.02;02.07.01;02.07.02</w:t>
            </w:r>
            <w:bookmarkEnd w:id="10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钽铌矿、锂云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锂、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岭土（瓷土）的采选加工与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钽铌矿、锂云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锂、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石、高岭土（瓷土）的采选加工与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钽铌矿、锂云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锂、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石、高岭土（瓷土）的采选加工与销售及相关职业健康安全管理活动</w:t>
            </w:r>
            <w:bookmarkEnd w:id="11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2.06.02,02.07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,02.07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2.06.02,02.07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7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2.06.02,02.07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7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7901191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QMS-126377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637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1-09-08T08:51:57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