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株洲旭阳机电科技开发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290695" cy="458025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0695" cy="458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叶子</cp:lastModifiedBy>
  <cp:lastPrinted>2019-05-13T11:16:00Z</cp:lastPrinted>
  <dcterms:modified xsi:type="dcterms:W3CDTF">2021-08-22T13:34:4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