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2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196"/>
        <w:gridCol w:w="101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株洲旭阳机电科技开发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西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3302632</w:t>
            </w:r>
            <w:bookmarkEnd w:id="4"/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株洲市天元区栗雨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株洲市高新技术产业开发区栗雨工业园四十五区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22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22.04.00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铁路专用设备、铁路大型养路机械配套转向架、轨道交通车辆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铁路专用设备、铁路大型养路机械配套转向架、轨道交通车辆的生产及相关环境管理活动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804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804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5739076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086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,22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7,22.04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396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3T06:03:1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