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三科检测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西三科检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6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15T01:29:0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