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01"/>
        <w:gridCol w:w="720"/>
        <w:gridCol w:w="11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三科检测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916699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经济技术开发区瑞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唐人科技产业园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五楼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经济技术开发区瑞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唐人科技产业园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五楼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保护监测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保护监测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保护监测服务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2T10:04:4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