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江西三科检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南昌市南昌经济技术开发区瑞香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唐人科技产业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厂房五楼</w:t>
            </w:r>
            <w:bookmarkEnd w:id="3"/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南昌市南昌经济技术开发区瑞香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唐人科技产业园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厂房五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0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环境保护监测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环境保护监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环境保护监测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褚敏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70020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8-13T01:06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