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20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三科检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u w:val="single"/>
              </w:rPr>
              <w:t>A/0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u w:val="single"/>
              </w:rPr>
              <w:t>A/0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  <w:r>
              <w:rPr>
                <w:sz w:val="21"/>
                <w:szCs w:val="21"/>
                <w:lang w:val="en-US" w:eastAsia="zh-CN"/>
              </w:rPr>
              <w:t>管理手册、程序文件、相关管理制度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本公司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  <w:lang w:eastAsia="zh-CN"/>
              </w:rPr>
              <w:t>环境保护监测服务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其所涉及的相关管理活动均参照行业标准、企业规范及客户提的要求组织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  <w:lang w:eastAsia="zh-CN"/>
              </w:rPr>
              <w:t>环境保护监测服务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，其过程不涉及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条款内容，其不适用的要求不影响组织确保其产品和服务合格的能力和责任，对增强顾客满意也不会产生影响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8-14T08:11:0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