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854-2021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49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北京六合伟业科技股份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279"/>
        <w:gridCol w:w="2292"/>
        <w:gridCol w:w="233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)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（签名）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liyun User</cp:lastModifiedBy>
  <cp:lastPrinted>2017-03-07T09:20:00Z</cp:lastPrinted>
  <dcterms:modified xsi:type="dcterms:W3CDTF">2021-04-28T01:46:00Z</dcterms:modified>
  <cp:revision>10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