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854-2021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北京六合伟业科技股份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134"/>
        <w:gridCol w:w="1100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1-04-28T06:45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