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92-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湖南省长沙市望城区桥驿镇桥头驿社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湖南省长沙市望城区桥驿镇桥头驿社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湖南省长沙市望城区桥驿镇桥头驿社区</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30100780887430Y</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4</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房斌</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伍先年</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80268908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80268908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中阀科技（长沙）阀门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