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6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泉牌阀门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6700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18745</wp:posOffset>
                  </wp:positionV>
                  <wp:extent cx="781050" cy="4743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8-17T01:42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