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6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福建泉牌阀门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</w:t>
      </w:r>
      <w:bookmarkStart w:id="2" w:name="机构代码"/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91350100696621031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福建省福州市晋安区福光路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18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福兴经济开 发区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1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地块厂房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</w:rPr>
        <w:t>号楼六层、七层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福建省福州市闽侯县白沙镇溪头村南山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2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 阀，补偿接头，调节阀、低阻力倒流防止器等）、铜产品（含铜阀门）的研发、生产及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8-20T02:13:00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6160E251F411580F354A9480F4C87</vt:lpwstr>
  </property>
  <property fmtid="{D5CDD505-2E9C-101B-9397-08002B2CF9AE}" pid="3" name="KSOProductBuildVer">
    <vt:lpwstr>2052-11.1.0.10700</vt:lpwstr>
  </property>
</Properties>
</file>