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福建泉牌阀门科技股份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QP/MM-2021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/0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QP/MP-(01~21)-2021</w:t>
            </w:r>
            <w:r>
              <w:rPr/>
              <w:t xml:space="preserve">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1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exact" w:line="440"/>
              <w:ind w:left="420" w:hanging="0"/>
              <w:textAlignment w:val="baseline"/>
              <w:rPr/>
            </w:pPr>
            <w:r>
              <w:rPr/>
              <w:t>有，营业期限</w:t>
            </w:r>
            <w:r>
              <w:rPr/>
              <w:t>200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至长期，</w:t>
            </w: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取得三证合一营业执照。企业的压力管道元件（</w:t>
            </w:r>
            <w:r>
              <w:rPr/>
              <w:t>A2(1)</w:t>
            </w:r>
            <w:r>
              <w:rPr/>
              <w:t>、</w:t>
            </w:r>
            <w:r>
              <w:rPr/>
              <w:t>B1</w:t>
            </w:r>
            <w:r>
              <w:rPr/>
              <w:t>、</w:t>
            </w:r>
            <w:r>
              <w:rPr/>
              <w:t>B2</w:t>
            </w:r>
            <w:r>
              <w:rPr/>
              <w:t>级金属阀门—限蝶阀、闸阀、截止阀、止回阀、球阀），取得特种设备制造许可证，编号</w:t>
            </w:r>
            <w:r>
              <w:rPr/>
              <w:t>TS271034X-2023</w:t>
            </w:r>
            <w:r>
              <w:rPr/>
              <w:t>，发证日期</w:t>
            </w:r>
            <w:r>
              <w:rPr/>
              <w:t>2019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31</w:t>
            </w:r>
            <w:r>
              <w:rPr/>
              <w:t>日有效期至</w:t>
            </w:r>
            <w:r>
              <w:rPr/>
              <w:t>2023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30</w:t>
            </w:r>
            <w:r>
              <w:rPr/>
              <w:t>日，同时提供了五份特种设备型式试验证书：证书编号为</w:t>
            </w:r>
            <w:r>
              <w:rPr/>
              <w:t>TSX71002520191230</w:t>
            </w:r>
            <w:r>
              <w:rPr/>
              <w:t>、</w:t>
            </w:r>
            <w:r>
              <w:rPr/>
              <w:t>31</w:t>
            </w:r>
            <w:r>
              <w:rPr/>
              <w:t>、</w:t>
            </w:r>
            <w:r>
              <w:rPr/>
              <w:t>32</w:t>
            </w:r>
            <w:r>
              <w:rPr/>
              <w:t>、</w:t>
            </w:r>
            <w:r>
              <w:rPr/>
              <w:t>33</w:t>
            </w:r>
            <w:r>
              <w:rPr/>
              <w:t>、</w:t>
            </w:r>
            <w:r>
              <w:rPr/>
              <w:t>34</w:t>
            </w:r>
            <w:r>
              <w:rPr/>
              <w:t>。该企业已通过了中国质量认证中心的</w:t>
            </w:r>
            <w:r>
              <w:rPr/>
              <w:t>ISO9001</w:t>
            </w:r>
            <w:r>
              <w:rPr/>
              <w:t>：</w:t>
            </w:r>
            <w:r>
              <w:rPr/>
              <w:t>2015</w:t>
            </w:r>
            <w:r>
              <w:rPr/>
              <w:t>质量管理体系认证（有效期至</w:t>
            </w:r>
            <w:r>
              <w:rPr/>
              <w:t>2024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27</w:t>
            </w:r>
            <w:r>
              <w:rPr/>
              <w:t>日）、通过了北京大陆航星质量认证中心的</w:t>
            </w:r>
            <w:r>
              <w:rPr/>
              <w:t>ISO14001:2015</w:t>
            </w:r>
            <w:r>
              <w:rPr/>
              <w:t>环境管理体系认证、</w:t>
            </w:r>
            <w:r>
              <w:rPr/>
              <w:t>ISO45001:2018</w:t>
            </w:r>
            <w:r>
              <w:rPr/>
              <w:t>职业健康安全管理体系认证（有效期至</w:t>
            </w:r>
            <w:r>
              <w:rPr/>
              <w:t>2023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28</w:t>
            </w:r>
            <w:r>
              <w:rPr/>
              <w:t>日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758565</wp:posOffset>
                  </wp:positionH>
                  <wp:positionV relativeFrom="paragraph">
                    <wp:posOffset>133350</wp:posOffset>
                  </wp:positionV>
                  <wp:extent cx="882015" cy="516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021</w:t>
            </w:r>
            <w:r>
              <w:rPr/>
              <w:t>年</w:t>
            </w:r>
            <w:r>
              <w:rPr/>
              <w:t>0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exact" w:line="38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exact" w:line="38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8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80" w:before="20" w:after="20"/>
              <w:ind w:firstLine="360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029710</wp:posOffset>
                  </wp:positionH>
                  <wp:positionV relativeFrom="paragraph">
                    <wp:posOffset>221615</wp:posOffset>
                  </wp:positionV>
                  <wp:extent cx="882015" cy="5168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2021</w:t>
            </w:r>
            <w:r>
              <w:rPr/>
              <w:t>年</w:t>
            </w:r>
            <w:r>
              <w:rPr/>
              <w:t>0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3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624705</wp:posOffset>
                  </wp:positionH>
                  <wp:positionV relativeFrom="paragraph">
                    <wp:posOffset>144780</wp:posOffset>
                  </wp:positionV>
                  <wp:extent cx="844550" cy="444500"/>
                  <wp:effectExtent l="0" t="0" r="0" b="0"/>
                  <wp:wrapNone/>
                  <wp:docPr id="3" name="图片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/>
              <w:t>2021</w:t>
            </w:r>
            <w:r>
              <w:rPr/>
              <w:t>年</w:t>
            </w:r>
            <w:r>
              <w:rPr/>
              <w:t>0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3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1-08-20T02:05:00Z</dcterms:modified>
  <cp:revision>1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