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6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425"/>
        <w:gridCol w:w="1985"/>
        <w:gridCol w:w="41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泉牌阀门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怡君</w:t>
            </w:r>
            <w:bookmarkEnd w:id="3"/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80160180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8016018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福建省福州市闽侯县白沙镇溪头村南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92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阀，补偿接头，调节阀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低阻力倒流防止器</w:t>
            </w:r>
            <w:r>
              <w:rPr>
                <w:color w:val="000000"/>
                <w:szCs w:val="21"/>
              </w:rPr>
              <w:t>等）、铜产品（含铜阀门）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8-1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8-13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</w:rPr>
              <w:t>4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（远程）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（现场）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8318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08885</wp:posOffset>
                  </wp:positionH>
                  <wp:positionV relativeFrom="paragraph">
                    <wp:posOffset>138430</wp:posOffset>
                  </wp:positionV>
                  <wp:extent cx="781050" cy="47434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4" t="-89" r="-5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1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8-17T01:39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