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1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联塑科技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冠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57-233780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7-233780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广东省佛山市顺德区龙洲路龙江段联塑工业村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塑料管、槽及其配件生产和销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6677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69670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69670" cy="60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0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0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9-17T03:0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