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星嘉华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6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中星嘉华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46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