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6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93"/>
        <w:gridCol w:w="555"/>
        <w:gridCol w:w="1103"/>
        <w:gridCol w:w="1537"/>
        <w:gridCol w:w="904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中星嘉华科技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1950500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上地十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4-1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上地十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4-1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29.09.02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产品、计算机、软件及辅助设备的销售及售后服务</w:t>
            </w:r>
            <w:bookmarkEnd w:id="11"/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9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9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2T07:43:3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