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中星嘉华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上地十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4-1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海淀区上地十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4-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产品、计算机、软件及辅助设备的销售及售后服务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2T07:42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