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7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中软智控信息技术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上地十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上地十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6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软件开发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7" w:name="认证标准"/>
            <w:bookmarkStart w:id="8" w:name="认证标准"/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8-17T03:3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