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成都尚瑞斯仪器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成都市成华区万科北街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单元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成都市金牛区抚琴西路</w:t>
            </w:r>
            <w:r>
              <w:rPr>
                <w:rFonts w:cs="宋体" w:ascii="宋体" w:hAnsi="宋体"/>
              </w:rPr>
              <w:t>171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402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3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  <w:r>
              <w:rPr>
                <w:rFonts w:cs="宋体" w:ascii="宋体" w:hAnsi="宋体"/>
                <w:lang w:val="en-US" w:eastAsia="zh-CN"/>
              </w:rPr>
              <w:t>-16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仪器仪表、环保检测设备的销售和运行维护服务，环境监测，测量仪表维修维护，智能电能表，物联网网关，工业自动化控制设备安装，工业设备系统集成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仪器仪表、环保检测设备的销售和运行维护服务，环境监测，测量仪表维修维护，智能电能表，物联网网关，工业自动化控制设备安装，工业设备系统集成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</w:t>
            </w:r>
            <w:r>
              <w:rPr>
                <w:rFonts w:ascii="宋体" w:hAnsi="宋体" w:cs="宋体"/>
                <w:lang w:eastAsia="zh-CN"/>
              </w:rPr>
              <w:t>姜丽（远程）、刘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（现场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1-08-12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8-16T08:03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2FD2D88BD423094F281E4433142E0</vt:lpwstr>
  </property>
  <property fmtid="{D5CDD505-2E9C-101B-9397-08002B2CF9AE}" pid="3" name="KSOProductBuildVer">
    <vt:lpwstr>2052-11.1.0.10700</vt:lpwstr>
  </property>
</Properties>
</file>