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天台祥和实业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32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46100" cy="379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浙江天台祥和实业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32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46100" cy="379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8-15T08:41:3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667</vt:lpwstr>
  </property>
</Properties>
</file>