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2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浙江天台祥和实业股份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■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台县赤城街道人民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台州市天台县赤城街道人民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台州市天台县始丰街道永兴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源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容器橡胶密封制品的生产、电子元器件用塑料底座的生产、铁路轨道扣件用非金属类部件的设计和生产相关的能源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637349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宁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005520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2T07:15:1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