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天台祥和实业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2-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both"/>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8.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15T08:37:4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