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天台祥和实业股份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32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13715" cy="3575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浙江天台祥和实业股份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32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13715" cy="3575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8-15T08:32:06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667</vt:lpwstr>
  </property>
</Properties>
</file>