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2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85"/>
        <w:gridCol w:w="735"/>
        <w:gridCol w:w="1217"/>
        <w:gridCol w:w="103"/>
        <w:gridCol w:w="1304"/>
        <w:gridCol w:w="679"/>
        <w:gridCol w:w="546"/>
        <w:gridCol w:w="1637"/>
        <w:gridCol w:w="574"/>
        <w:gridCol w:w="1062"/>
      </w:tblGrid>
      <w:tr>
        <w:trPr>
          <w:trHeight w:val="2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天台祥和实业股份有限公司</w:t>
            </w:r>
            <w:bookmarkEnd w:id="2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潘乾委</w:t>
            </w:r>
            <w:bookmarkEnd w:id="3"/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8702598</w:t>
            </w:r>
            <w:bookmarkEnd w:id="4"/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台县赤城街道人民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天台县赤城街道人民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天台县始丰街道永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;2.7</w:t>
            </w:r>
            <w:bookmarkEnd w:id="11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容器橡胶密封制品的生产、电子元器件用塑料底座的生产、铁路轨道扣件用非金属类部件的设计和生产相关的能源管理活动</w:t>
            </w:r>
            <w:bookmarkEnd w:id="12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认证标准"/>
            <w:bookmarkStart w:id="14" w:name="认证标准"/>
            <w:bookmarkEnd w:id="14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,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nMS-10720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1-08-14T03:37:3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