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浙江天台祥和实业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天台县始丰街道永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台县赤城街道人民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容器橡胶密封制品的生产、电子元器件用塑料底座的生产、铁路轨道扣件用非金属类部件的设计和生产相关的能源管理活动</w:t>
            </w:r>
            <w:bookmarkEnd w:id="15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" w:name="认证标准"/>
            <w:bookmarkStart w:id="17" w:name="认证标准"/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2T07:18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667</vt:lpwstr>
  </property>
</Properties>
</file>