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浙江天台祥和实业股份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32-2021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  <w:lang w:eastAsia="zh-CN"/>
        </w:rPr>
        <w:t>☑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val="en-US" w:eastAsia="zh-CN"/>
        </w:rPr>
        <w:t>周涛</w:t>
      </w:r>
      <w:r>
        <w:rPr>
          <w:rFonts w:ascii="宋体" w:hAnsi="宋体" w:cs="宋体"/>
          <w:b/>
          <w:kern w:val="0"/>
          <w:sz w:val="24"/>
        </w:rPr>
        <w:t xml:space="preserve">      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b/>
          <w:kern w:val="0"/>
          <w:sz w:val="24"/>
        </w:rPr>
        <w:t xml:space="preserve">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8.15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1-08-22T03:00:13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667</vt:lpwstr>
  </property>
</Properties>
</file>