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2"/>
        <w:gridCol w:w="497"/>
        <w:gridCol w:w="665"/>
        <w:gridCol w:w="82"/>
        <w:gridCol w:w="1304"/>
        <w:gridCol w:w="167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天王机械有限责任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777001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天王镇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天王镇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10.02;22.03.02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变速箱零部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件、机加工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及其场所所涉及的环境管理活动。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,17.10.02,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06:54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