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9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宝鸡天王机械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高新开发区天王镇</w:t>
            </w:r>
            <w:bookmarkEnd w:id="3"/>
          </w:p>
        </w:tc>
      </w:tr>
      <w:tr>
        <w:trPr>
          <w:trHeight w:val="3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宝鸡市高新开发区天王镇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8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变速箱零部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铸造件、机加工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生产及其场所所涉及的环境管理活动。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8-14T08:35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