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富阳坚盾门窗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92980" cy="3594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44780</wp:posOffset>
                  </wp:positionV>
                  <wp:extent cx="2690495" cy="20180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30480</wp:posOffset>
                  </wp:positionV>
                  <wp:extent cx="2758440" cy="206883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75565</wp:posOffset>
                  </wp:positionV>
                  <wp:extent cx="2821940" cy="21164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285365</wp:posOffset>
                  </wp:positionV>
                  <wp:extent cx="2679700" cy="200977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4529455</wp:posOffset>
                  </wp:positionV>
                  <wp:extent cx="2873375" cy="215519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83915" cy="45129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5120" cy="214884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1-09-01T11:54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503</vt:lpwstr>
  </property>
</Properties>
</file>