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坚盾门窗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陆关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2969696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大源镇蒋家村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大源镇蒋家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火门、防火窗的设计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火门、防火窗的设计、生产和销售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87370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66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央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71209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31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31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2T06:43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