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55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杭州富阳坚盾门窗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杭州市富阳区大源镇蒋家村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杭州市富阳区大源镇蒋家村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防火门、防火窗的设计、生产和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防火门、防火窗的设计、生产和销售所涉及场所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5888008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887370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央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571209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12T06:43:1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