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富阳坚盾门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5-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一阶段</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01040</wp:posOffset>
            </wp:positionH>
            <wp:positionV relativeFrom="paragraph">
              <wp:posOffset>31750</wp:posOffset>
            </wp:positionV>
            <wp:extent cx="864870" cy="625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864870" cy="62547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9-01T11:58: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503</vt:lpwstr>
  </property>
</Properties>
</file>