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富阳坚盾门窗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55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杭州富阳坚盾门窗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55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8-28T00:39:42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503</vt:lpwstr>
  </property>
</Properties>
</file>