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富阳坚盾门窗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55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306705</wp:posOffset>
                  </wp:positionV>
                  <wp:extent cx="723900" cy="523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8-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09-01T12:00:0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503</vt:lpwstr>
  </property>
</Properties>
</file>