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华夏星宸仪器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林河工业开发区顺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林河工业开发区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境监测专用仪器、教学专用仪器（试验分析）、水质分析仪器、食品检测仪器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境监测专用仪器、教学专用仪器（试验分析） 、水质分析仪器、食品检测仪器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境监测专用仪器、教学专用仪器（试验分析） 、水质分析仪器、食品检测仪器的销售所涉及场所的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28T16:45:00Z</cp:lastPrinted>
  <dcterms:modified xsi:type="dcterms:W3CDTF">2021-09-28T08:4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