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30</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80440</wp:posOffset>
            </wp:positionH>
            <wp:positionV relativeFrom="paragraph">
              <wp:posOffset>78740</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355-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北京华夏星宸仪器科技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28T09:44:00Z</dcterms:modified>
  <cp:revision>8</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