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8 </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3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55-2020-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北京华夏星宸仪器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28T09:43: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