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3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355-2020-QEO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北京华夏星宸仪器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08-28T09:43:00Z</dcterms:modified>
  <cp:revision>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