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9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倚天石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622744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2:35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