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8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中达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谭福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56955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56955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福利厂院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石油机械设备及配件、紧固件、泵及配件、橡胶制品（井口盘根、密封圈、密封条）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1139825</wp:posOffset>
                  </wp:positionV>
                  <wp:extent cx="700405" cy="4051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370205</wp:posOffset>
                  </wp:positionV>
                  <wp:extent cx="700405" cy="4051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08-14T03:11:4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F35F5C0E4AC6BAA99526491A4A15</vt:lpwstr>
  </property>
  <property fmtid="{D5CDD505-2E9C-101B-9397-08002B2CF9AE}" pid="3" name="KSOProductBuildVer">
    <vt:lpwstr>2052-11.1.0.10700</vt:lpwstr>
  </property>
</Properties>
</file>