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正翔建筑装饰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25415" cy="278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36845" cy="3286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7045" cy="36493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82260" cy="34251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11-06T15:12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