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92"/>
        <w:gridCol w:w="1572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正翔建筑装饰工程有限公司</w:t>
            </w:r>
            <w:bookmarkEnd w:id="0"/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李凤仪</cp:lastModifiedBy>
  <cp:lastPrinted>2009-04-01T18:21:00Z</cp:lastPrinted>
  <dcterms:modified xsi:type="dcterms:W3CDTF">2021-11-07T10:32:39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045</vt:lpwstr>
  </property>
</Properties>
</file>