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廊坊盛百达保温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廊坊盛百达保温材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廊坊盛百达保温材料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廊坊盛百达保温材料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廊坊盛百达保温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廊坊盛百达保温材料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