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692150</wp:posOffset>
            </wp:positionV>
            <wp:extent cx="7200265" cy="967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廊坊盛百达保温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廊坊盛百达保温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26T11:50:00Z</cp:lastPrinted>
  <dcterms:modified xsi:type="dcterms:W3CDTF">2021-08-26T03:5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