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廊坊盛百达保温材料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城县蒲塔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城县蒲塔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硅酸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温管、板的生产及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硅酸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温管、板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硅酸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温管、板的生产及销售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Q勾选Add1"/>
            <w:bookmarkStart w:id="9" w:name="认证标准"/>
            <w:bookmarkEnd w:id="9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1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6T11:53:00Z</cp:lastPrinted>
  <dcterms:modified xsi:type="dcterms:W3CDTF">2021-08-26T03:5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